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pacing w:val="-4"/>
          <w:w w:val="9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4"/>
          <w:w w:val="95"/>
          <w:kern w:val="0"/>
          <w:sz w:val="36"/>
          <w:szCs w:val="36"/>
        </w:rPr>
        <w:t>宣城市第十小学</w:t>
      </w:r>
      <w:r>
        <w:rPr>
          <w:rFonts w:eastAsia="黑体;SimHei" w:cs="宋体;SimSun" w:ascii="黑体;SimHei" w:hAnsi="黑体;SimHei"/>
          <w:spacing w:val="-4"/>
          <w:w w:val="95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spacing w:val="-4"/>
          <w:w w:val="95"/>
          <w:kern w:val="0"/>
          <w:sz w:val="36"/>
          <w:szCs w:val="36"/>
        </w:rPr>
        <w:t>年“七彩语文”学生作文大赛获奖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1134"/>
        <w:gridCol w:w="1134"/>
        <w:gridCol w:w="2693"/>
        <w:gridCol w:w="1276"/>
        <w:gridCol w:w="1276"/>
      </w:tblGrid>
      <w:tr>
        <w:trPr>
          <w:trHeight w:val="3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不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滑板车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潜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宛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蝈蝈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昌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黎袁星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妈妈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美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“盼盼”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琴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蜗牛历险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蜗牛过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桂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班的小才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思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③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骄傲的野菊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桥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夕阳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昌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馨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空飞过我的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书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千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书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潜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书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笔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潜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班的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③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班的班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桥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③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敬亭山的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③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班的呆板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桥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云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起制作脆脆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雨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枚硬币的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承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布丁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昌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2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小猫豆豆龙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潜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空飞过我的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春天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昌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书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潜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书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潜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思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和小狗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潜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4"/>
          <w:w w:val="9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4"/>
          <w:w w:val="95"/>
          <w:kern w:val="0"/>
          <w:sz w:val="36"/>
          <w:szCs w:val="36"/>
        </w:rPr>
        <w:t>宣城市第十小学</w:t>
      </w:r>
      <w:r>
        <w:rPr>
          <w:rFonts w:eastAsia="黑体;SimHei" w:cs="宋体;SimSun" w:ascii="黑体;SimHei" w:hAnsi="黑体;SimHei"/>
          <w:spacing w:val="-4"/>
          <w:w w:val="95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spacing w:val="-4"/>
          <w:w w:val="95"/>
          <w:kern w:val="0"/>
          <w:sz w:val="36"/>
          <w:szCs w:val="36"/>
        </w:rPr>
        <w:t>年“七彩语文”学生作文大赛获奖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1134"/>
        <w:gridCol w:w="1134"/>
        <w:gridCol w:w="2693"/>
        <w:gridCol w:w="1276"/>
        <w:gridCol w:w="1276"/>
      </w:tblGrid>
      <w:tr>
        <w:trPr>
          <w:trHeight w:val="1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子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和小狗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潜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予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蜗牛登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公英的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③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班的班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桥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司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聪明的小蜗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桂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琴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蜗牛历险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竹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w w:val="8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87"/>
                <w:kern w:val="0"/>
                <w:sz w:val="24"/>
              </w:rPr>
              <w:t>蜗牛叶叶和石狮子突突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媛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班的小歌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正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心的蜗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③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班的语文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桥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贝贝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③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班的班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桥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蜗牛给奶奶送脆脆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缘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蜗牛登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心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班的调皮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芳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③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班的调皮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桥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雅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班的笑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难忘的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健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班的班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若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愉快的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②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太极洞的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则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③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天的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③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天的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③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天的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班的语文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①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咱班的班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4:00Z</dcterms:created>
  <dc:creator>User</dc:creator>
  <dc:description/>
  <cp:keywords/>
  <dc:language>en-US</dc:language>
  <cp:lastModifiedBy>User</cp:lastModifiedBy>
  <cp:lastPrinted>2015-12-25T09:26:00Z</cp:lastPrinted>
  <dcterms:modified xsi:type="dcterms:W3CDTF">2015-12-25T01:33:00Z</dcterms:modified>
  <cp:revision>51</cp:revision>
  <dc:subject/>
  <dc:title>关于举办宣城市第二届“七彩语文杯”小学生作文大赛的通知(教研函[2014]115 号)</dc:title>
</cp:coreProperties>
</file>