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宣城市第十小学校外“文明监督员”</w:t>
      </w:r>
      <w:r>
        <w:rPr>
          <w:rFonts w:ascii="黑体" w:hAnsi="黑体" w:eastAsia="黑体"/>
          <w:kern w:val="0"/>
          <w:sz w:val="44"/>
          <w:szCs w:val="44"/>
        </w:rPr>
        <w:t>分组值勤安排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rPr/>
      </w:pPr>
      <w:r>
        <w:rPr/>
      </w:r>
    </w:p>
    <w:tbl>
      <w:tblPr>
        <w:tblStyle w:val="a5"/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135"/>
        <w:gridCol w:w="708"/>
        <w:gridCol w:w="992"/>
        <w:gridCol w:w="2221"/>
        <w:gridCol w:w="1749"/>
        <w:gridCol w:w="1700"/>
        <w:gridCol w:w="993"/>
        <w:gridCol w:w="849"/>
        <w:gridCol w:w="993"/>
        <w:gridCol w:w="1274"/>
      </w:tblGrid>
      <w:tr>
        <w:trPr>
          <w:trHeight w:val="7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出生 年月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值 勤 分 组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学生  姓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班主任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行政值班</w:t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张玉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一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38563024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双桥街道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孙诗雨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一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陈竹青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刘从波</w:t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陈福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一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87156353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双桥街道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吴芮言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一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裘玲玲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龚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一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87563353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太阳七里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陈国奥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一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杨洋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程小牛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二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386563098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双桥虹桥新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程思聪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三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何仁年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钱欢喜</w:t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杨金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二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89563120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双桥东关口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吴磊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二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陶桂芳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文慧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二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83653741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双桥街道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张妍旗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二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祖健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刘小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二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87563358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双桥街道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李俊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三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邹则云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郝朝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839535390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双桥街道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袁正东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三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邹则云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曹裕龙</w:t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周勇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38653121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双桥街道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16"/>
                <w:w w:val="80"/>
                <w:sz w:val="28"/>
                <w:szCs w:val="28"/>
              </w:rPr>
            </w:pPr>
            <w:r>
              <w:rPr>
                <w:rFonts w:ascii="Calibri" w:hAnsi="Calibri" w:cs=""/>
                <w:spacing w:val="-16"/>
                <w:w w:val="80"/>
                <w:kern w:val="2"/>
                <w:sz w:val="28"/>
                <w:szCs w:val="28"/>
                <w:lang w:val="en-US" w:eastAsia="zh-CN" w:bidi="ar-SA"/>
              </w:rPr>
              <w:t>周李文豪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二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陶桂芳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刘松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801083129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双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刘浩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二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李德园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宣城市第十小学校外“文明监督员”</w:t>
      </w:r>
      <w:r>
        <w:rPr>
          <w:rFonts w:ascii="黑体" w:hAnsi="黑体" w:eastAsia="黑体"/>
          <w:kern w:val="0"/>
          <w:sz w:val="44"/>
          <w:szCs w:val="44"/>
        </w:rPr>
        <w:t>分组值勤安排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rPr/>
      </w:pPr>
      <w:r>
        <w:rPr/>
      </w:r>
    </w:p>
    <w:tbl>
      <w:tblPr>
        <w:tblStyle w:val="a5"/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135"/>
        <w:gridCol w:w="708"/>
        <w:gridCol w:w="992"/>
        <w:gridCol w:w="2221"/>
        <w:gridCol w:w="1749"/>
        <w:gridCol w:w="1700"/>
        <w:gridCol w:w="993"/>
        <w:gridCol w:w="849"/>
        <w:gridCol w:w="993"/>
        <w:gridCol w:w="1274"/>
      </w:tblGrid>
      <w:tr>
        <w:trPr>
          <w:trHeight w:val="78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出生 年月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值 勤 分 组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学生  姓名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班主任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行政值班</w:t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钱逢燕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835631038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双塘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闵然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一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裘玲玲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曹裕龙</w:t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陈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38653006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虹桥小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张静然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一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裘玲玲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罗经国</w:t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李建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80563057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杨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陈欣越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三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邹则云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刘秀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82975567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双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麻子阳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二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祖健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谢恩姣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521272287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土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高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二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祖健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蒋守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五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875631518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双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麻蒋斌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二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陶桂芳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周宏志</w:t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陈七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五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36956331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双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邹子月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二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陶桂芳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万宗红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五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38563672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双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杨梦洋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二（</w:t>
            </w: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陶桂芳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陈翠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星 期 五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100"/>
                <w:kern w:val="2"/>
                <w:sz w:val="28"/>
                <w:szCs w:val="28"/>
                <w:lang w:val="en-US" w:eastAsia="zh-CN" w:bidi="ar-SA"/>
              </w:rPr>
              <w:t>180985159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  <w:t>双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pacing w:val="-10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985" w:right="1701" w:gutter="0" w:header="851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b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83a2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83a2e"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2d5ef3"/>
    <w:rPr>
      <w:color w:val="80808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d5e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83a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83a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d5ef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c7f64"/>
    <w:rPr>
      <w:spacing w:val="-1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145FC8-5E7D-4EBC-A579-595F3FF1E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2:00Z</dcterms:created>
  <dc:creator>User</dc:creator>
  <dc:description/>
  <dc:language>en-US</dc:language>
  <cp:lastModifiedBy>User</cp:lastModifiedBy>
  <cp:lastPrinted>2014-12-16T04:00:00Z</cp:lastPrinted>
  <dcterms:modified xsi:type="dcterms:W3CDTF">2014-12-16T04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