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人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转发教育部《中小学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违反职业道德行为处理办法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乡镇办事处中心学校、区直学校、各民办学校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、市有关文件精神，现将教育部《中小学教师违反职业道德行为处理办法》（以下简称《办法》）转发给你们，并提出如下意见，请一并遵照执行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深入开展学习《办法》活动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校要深入开展学习《办法》活动，营造学习的良好氛围，要求教师掌握《办法》内容，自觉遵守职业道德，促进广大教师更加规范教育教学行为。市教师进修学校、中小学要将《办法》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本研修的必修内容，采取解读、研讨、撰写心得等形式，有针对性地实施培训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高度重视师德建设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校要结合《安徽省教育厅关于进一步加强中职中小学教师师德建设的通知》（皖教秘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市教体局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城市治理中小学教师有偿补课暂行办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教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将师德建设作为加强教师队伍建设的首要任务，以学习贯彻《办法》为契机，针对在师德方面存在的突出问题，采取有力措施，切实加以解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强化师德师风管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校要通过宣传栏、校园网等形式将《办法》向社会公布，自觉接受群众对教师违反师德行为的监督。特别是针对有偿补课等群众反映强烈的师德师风问题，我局将加大查处力度，对线索明确、影响恶劣的投诉举报及时调查核实，依据《办法》严肃处理，并公开处理结果，接受社会监督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00830</wp:posOffset>
            </wp:positionH>
            <wp:positionV relativeFrom="page">
              <wp:posOffset>537908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continuous"/>
      <w:pgSz w:w="11906" w:h="16838"/>
      <w:pgMar w:left="1531" w:right="153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3:00Z</dcterms:created>
  <dc:creator>雨林木风</dc:creator>
  <dc:description/>
  <cp:keywords/>
  <dc:language>en-US</dc:language>
  <cp:lastModifiedBy>Administrator</cp:lastModifiedBy>
  <cp:lastPrinted>2014-10-30T08:58:00Z</cp:lastPrinted>
  <dcterms:modified xsi:type="dcterms:W3CDTF">2014-10-30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492EB9-7DB1-4470-806B-B75C4FD07465}">
    <vt:lpwstr>{4B492EB9-7DB1-4470-806B-B75C4FD07465}</vt:lpwstr>
  </property>
</Properties>
</file>